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ěstský úřad Dačice</w:t>
      </w:r>
    </w:p>
    <w:p>
      <w:pPr>
        <w:pStyle w:val="Normal"/>
        <w:rPr/>
      </w:pPr>
      <w:r>
        <w:rPr/>
        <w:t>Odbor dopravy</w:t>
      </w:r>
    </w:p>
    <w:p>
      <w:pPr>
        <w:pStyle w:val="Normal"/>
        <w:rPr/>
      </w:pPr>
      <w:r>
        <w:rPr/>
        <w:t>Krajířova 27/I</w:t>
      </w:r>
    </w:p>
    <w:p>
      <w:pPr>
        <w:pStyle w:val="Normal"/>
        <w:rPr/>
      </w:pPr>
      <w:r>
        <w:rPr/>
        <w:t>380 13  Dači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Žádost o vyřazení vozidla z evidence vozidel taxisluž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ázev provozovatele taxisluž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ídlo, popřípadě adresa pro doručování, není-li shodná s adresou síd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Č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Žádám tímto o vyřazení níže uvedeného vozidla z evidence vozidel taxislužby ke dni ..............................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Údaje o vozidle:</w:t>
      </w:r>
    </w:p>
    <w:p>
      <w:pPr>
        <w:pStyle w:val="Normal"/>
        <w:spacing w:lineRule="auto" w:line="360"/>
        <w:rPr/>
      </w:pPr>
      <w:r>
        <w:rPr/>
        <w:t xml:space="preserve">tovární značka.....................................................................................,RZ:................................. , obchodní označení ............................................, rok výroby ..................................., barva.........................................., </w:t>
      </w:r>
    </w:p>
    <w:p>
      <w:pPr>
        <w:pStyle w:val="Normal"/>
        <w:spacing w:lineRule="auto" w:line="360"/>
        <w:rPr/>
      </w:pPr>
      <w:r>
        <w:rPr/>
        <w:t>evidenční číslo vozidla .............................................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 Dačicích dne: ...............................................</w:t>
        <w:tab/>
        <w:t>Podpis: 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53:00Z</dcterms:created>
  <dc:creator>Šindelářová Lucie II.</dc:creator>
  <dc:description/>
  <cp:keywords/>
  <dc:language>en-US</dc:language>
  <cp:lastModifiedBy>Šindelářová Lucie II.</cp:lastModifiedBy>
  <cp:lastPrinted>2009-12-04T09:52:00Z</cp:lastPrinted>
  <dcterms:modified xsi:type="dcterms:W3CDTF">2009-12-04T10:53:00Z</dcterms:modified>
  <cp:revision>6</cp:revision>
  <dc:subject/>
  <dc:title>Městský úřad Dačice</dc:title>
</cp:coreProperties>
</file>