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32"/>
          <w:szCs w:val="32"/>
          <w:u w:val="single"/>
          <w:lang w:val="cs-CZ"/>
        </w:rPr>
        <w:t>Žádost o výpis z registru řidičů (výdej dat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§ 121/1f zákona 361/2000 Sb. o provozu na pozemních komunikací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Jméno a příjmení: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Datum narození.: ……………….…………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Obvyklé bydliště:………………………………………………......................... 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Důvod žádosti: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 Dačicích dne: …………………....      Podpis: ………………………..........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sectPr>
      <w:type w:val="nextPage"/>
      <w:pgSz w:w="11906" w:h="16838"/>
      <w:pgMar w:left="902" w:right="164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0:00Z</dcterms:created>
  <dc:creator/>
  <dc:description/>
  <cp:keywords/>
  <dc:language>en-US</dc:language>
  <cp:lastModifiedBy>Šindelářová Lucie I.</cp:lastModifiedBy>
  <dcterms:modified xsi:type="dcterms:W3CDTF">2012-10-10T07:09:00Z</dcterms:modified>
  <cp:revision>6</cp:revision>
  <dc:subject/>
  <dc:title>Žádost o výpis z registru řidičů (výdej dat)</dc:title>
</cp:coreProperties>
</file>