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o výpis bodového hodnoce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§ 123b odst. 5 zákona 361/2000 Sb.o provozu na pozemních komunika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.: 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yklé bydliště: ………………………………………………………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 žádosti: ……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ačicích dne …………………….....     Podpis: 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644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Šindelářová Lucie I.</dc:creator>
  <dc:description/>
  <cp:keywords/>
  <dc:language>en-US</dc:language>
  <cp:lastModifiedBy>Šindelářová Lucie I.</cp:lastModifiedBy>
  <cp:lastPrinted>2012-10-10T10:01:00Z</cp:lastPrinted>
  <dcterms:modified xsi:type="dcterms:W3CDTF">2012-10-10T08:01:00Z</dcterms:modified>
  <cp:revision>9</cp:revision>
  <dc:subject/>
  <dc:title>Žádost o výpis bodového hodnocení</dc:title>
</cp:coreProperties>
</file>