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ěstský úřad Dačice</w:t>
      </w:r>
    </w:p>
    <w:p>
      <w:pPr>
        <w:pStyle w:val="Normal"/>
        <w:rPr/>
      </w:pPr>
      <w:r>
        <w:rPr/>
        <w:t>Odbor dopravy</w:t>
      </w:r>
    </w:p>
    <w:p>
      <w:pPr>
        <w:pStyle w:val="Normal"/>
        <w:rPr/>
      </w:pPr>
      <w:r>
        <w:rPr/>
        <w:t>Krajířova 27/V</w:t>
      </w:r>
    </w:p>
    <w:p>
      <w:pPr>
        <w:pStyle w:val="Normal"/>
        <w:rPr/>
      </w:pPr>
      <w:r>
        <w:rPr/>
        <w:t>380 13  Dač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Žádost o odečtení bodů v bodovém hodnocení řidičů na základě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bsolvování školení bezpečné jízdy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(§ 123e odst. 4 a 5 zákona č. 361/2000 Sb.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Jméno a příjmení: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yklé bydliště včetně PSČ: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Žádám tímto o odečtení bodů v bodovém hodnocení řidičů na základě absolvování školení bezpečné jízdy podle § 123e odst. 4 a 5 zákona č. 361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oučástí žádosti o odečtení bodů je potvrzení o ukončení školení bezpečné jízdy, které js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lvoval/a ve středisku:...................................................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ončení školení bezpečné jízdy dne: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ačicích dne:..................................................    Podpis:..................................................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902" w:right="1466" w:gutter="0" w:header="0" w:top="53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55:00Z</dcterms:created>
  <dc:creator>Šindelářová Lucie I.</dc:creator>
  <dc:description/>
  <cp:keywords/>
  <dc:language>en-US</dc:language>
  <cp:lastModifiedBy>Šindelářová Lucie I.</cp:lastModifiedBy>
  <cp:lastPrinted>2012-10-10T10:07:00Z</cp:lastPrinted>
  <dcterms:modified xsi:type="dcterms:W3CDTF">2012-10-10T08:08:00Z</dcterms:modified>
  <cp:revision>3</cp:revision>
  <dc:subject/>
  <dc:title>Městský úřad Dačice</dc:title>
</cp:coreProperties>
</file>