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62" w:hanging="0"/>
        <w:jc w:val="both"/>
        <w:rPr/>
      </w:pPr>
      <w:r>
        <w:rPr/>
        <w:t>Městský úřad Dačice</w:t>
      </w:r>
    </w:p>
    <w:p>
      <w:pPr>
        <w:pStyle w:val="Normal"/>
        <w:jc w:val="both"/>
        <w:rPr/>
      </w:pPr>
      <w:r>
        <w:rPr/>
        <w:t>Odbor dopravy</w:t>
      </w:r>
    </w:p>
    <w:p>
      <w:pPr>
        <w:pStyle w:val="Normal"/>
        <w:jc w:val="both"/>
        <w:rPr/>
      </w:pPr>
      <w:r>
        <w:rPr/>
        <w:t>Krajířova 27/V</w:t>
      </w:r>
    </w:p>
    <w:p>
      <w:pPr>
        <w:pStyle w:val="Normal"/>
        <w:jc w:val="both"/>
        <w:rPr/>
      </w:pPr>
      <w:r>
        <w:rPr/>
        <w:t>380 13  Dač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vrácení řidičského oprávně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méno a příjmení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 narození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né číslo: ...............................................................................................................................................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yklé bydliště včetně PSČ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ádám tímto o vrácení řidičského oprávnění pro skupiny 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eré mi bylo odňato rozhodnutím koho: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č. j.: .............................................................., datum nabytí právní moci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ůvody pro odnětí mého řidičského oprávnění ve smyslu § 100 odst. 1, § 102 odst. 1 nebo § 123d odst. 1 zák. č. 361/2000 Sb., o provozu na pozemních komunikacích pominuly tím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 dne .......................................... mi uplynula doba zákazu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 dne ........................................... uplynul 1 rok od pozbytí ŘO z důvodu dosažení 12 bod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*  mi bylo dne ....................................... upuštěno nebo podmíněně upuštěno od výkonu zbytku trestu nebo sankce zákazu činnosti spočívající v zákazu řízení motorových vozidel                  (kopii rozhodnutí přikládám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* jiný důvod (vypište) 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Telefon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V Dačicích dne: ................................................  Podpis: .............................................................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Přílohy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b/>
          <w:sz w:val="16"/>
          <w:szCs w:val="16"/>
        </w:rPr>
        <w:t xml:space="preserve"> doklad o odborné (né starší 60 dní) a zdravotní způsobilosti</w:t>
      </w:r>
      <w:r>
        <w:rPr>
          <w:sz w:val="16"/>
          <w:szCs w:val="16"/>
        </w:rPr>
        <w:t xml:space="preserve"> - § 102 odst. 5 zák. č. 361/2000 Sb.,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pokud ode dne právní moci rozsudku nebo rozhodnutí, jímž došlo k uložení trestu nebo sankce zákazu činnosti spočívající v zákazu řízení motorových vozidel, trestu, v jehož rámci bylo žadateli uloženo přiměřené omezení spočívající ve zdržení se řízení motorových vozidel, nebo jímž bylo upuštěno od potrestání s dohledem, v jehož rámci bylo uloženo přiměřené omezení spočívající ve zdržení se řízení motorových vozidel, nebo rozhodnutí o podmíněném odložení podání návrhu na potrestání nebo podmíněném zastavení trestního stíhání, v průběhu jehož zkušební doby se zavázal zdržet se řízení motorových vozidel, uplynul více než jeden rok, musí žadatel prokázat zdravotní a odbornou způsobilost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- doklad o zdravotní způsobilosti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včetně dopravně psychologického vyšetření </w:t>
      </w:r>
      <w:r>
        <w:rPr>
          <w:sz w:val="16"/>
          <w:szCs w:val="16"/>
        </w:rPr>
        <w:t>- § 87a odst. 3 a § 102 odst. 6 zák. č. 361/2000 Sb., žadatel musí prokázat zdravotní způsobilost pokud pozbyl řidičské oprávnění v důsledk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) soudem uloženého trestu zákazu činnosti spočívajícího v zákazu řízení motorových vozidel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) správním orgánem uložené sankce zákazu činnosti spočívající v zákazu řízení motorových vozidel, byla-li tato sankce uložena na dobu nejméně 6 měsíců, (rozhodující je uložená doba a nikoliv skutečná doba výkonu zákazu řízení motorových vozidel) ne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podmíněného odložení podání návrhu na potrestání nebo podmíněného zastavení trestního stíhání, v průběhu jehož zkušební doby se zavázal zdržet se řízení motorových vozid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- </w:t>
      </w:r>
      <w:r>
        <w:rPr>
          <w:b/>
          <w:sz w:val="16"/>
          <w:szCs w:val="16"/>
        </w:rPr>
        <w:t>doklad o odborné (né starší 30 dní) a zdravotní způsobilosti včetně dopravně psychologického vyšetření</w:t>
      </w:r>
      <w:r>
        <w:rPr>
          <w:sz w:val="16"/>
          <w:szCs w:val="16"/>
        </w:rPr>
        <w:t xml:space="preserve"> -§ 123d odst. 3 zák. č. 361/2000 Sb., pokud pozbyl řidičské oprávnění dosažením 12 b, je podmínkou vrácení řidičského oprávnění prokázání, že se žadatel podrobil přezkoušení z odborné způsobilosti a dále předložení posudku o zdravotní způsobilosti včetně dopravně psychologického vyšetř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- doklad o zdravotní způsobilosti (né starší 30 dní) </w:t>
      </w:r>
      <w:r>
        <w:rPr>
          <w:sz w:val="16"/>
          <w:szCs w:val="16"/>
        </w:rPr>
        <w:t>- § 94 odst. 1 písm. a) zák. č. 361/2000 Sb.,</w:t>
      </w:r>
      <w:r>
        <w:rPr/>
        <w:t xml:space="preserve"> </w:t>
      </w:r>
      <w:r>
        <w:rPr>
          <w:sz w:val="16"/>
          <w:szCs w:val="16"/>
        </w:rPr>
        <w:t xml:space="preserve">pokud držitel pozbyl zcela zdravotní způsobilost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 pokud od právní moci rozhodnutí o odnětí řidičského oprávnění pro ztrátu zdravotní způsobilosti uplynuly více než tři roky, musí žadatel doložit i </w:t>
      </w:r>
      <w:r>
        <w:rPr>
          <w:b/>
          <w:sz w:val="16"/>
          <w:szCs w:val="16"/>
        </w:rPr>
        <w:t>doklad o odborné způsobilosti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né  starší 30 dní).</w:t>
      </w:r>
    </w:p>
    <w:sectPr>
      <w:type w:val="nextPage"/>
      <w:pgSz w:w="11906" w:h="16838"/>
      <w:pgMar w:left="720" w:right="98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3:00Z</dcterms:created>
  <dc:creator>Šindelářová Lucie I.</dc:creator>
  <dc:description/>
  <cp:keywords/>
  <dc:language>en-US</dc:language>
  <cp:lastModifiedBy>Šindelářová Lucie</cp:lastModifiedBy>
  <cp:lastPrinted>2012-10-10T15:36:00Z</cp:lastPrinted>
  <dcterms:modified xsi:type="dcterms:W3CDTF">2014-07-02T07:02:00Z</dcterms:modified>
  <cp:revision>8</cp:revision>
  <dc:subject/>
  <dc:title>Městský úřad Dačice</dc:title>
</cp:coreProperties>
</file>