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ÁT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ěstský úřad Dačice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dbor stavební úřad, úsek územního plánování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ajířova 27/I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0 13 Dačice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ÁNÍ PŘIPOMÍNKY / PODNĚTU K NÁVRHU</w:t>
        <w:tab/>
        <w:t>…………………………………………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ávrhu zadání územně plánovací dokumentace nebo její změny dle § 89 a k návrhu územně plánovací dokumentace nebo její změny dle § 97 zákona č. 283/2021 Sb., stavební zákon, ve znění pozdějších předpisů (nový stavební zákon)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 w:before="0" w:after="60"/>
        <w:ind w:right="-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 w:before="0" w:after="60"/>
        <w:ind w:right="-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ind w:left="72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ZkladntextIMP"/>
        <w:tabs>
          <w:tab w:val="clear" w:pos="709"/>
          <w:tab w:val="left" w:pos="284" w:leader="none"/>
          <w:tab w:val="left" w:pos="3828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říjmení / obec nebo název firmy:</w:t>
        <w:tab/>
        <w:t>………………………………………………………………………….</w:t>
      </w:r>
    </w:p>
    <w:p>
      <w:pPr>
        <w:pStyle w:val="ZkladntextIMP"/>
        <w:tabs>
          <w:tab w:val="clear" w:pos="709"/>
          <w:tab w:val="left" w:pos="3828" w:leader="none"/>
        </w:tabs>
        <w:spacing w:lineRule="auto" w:line="24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 IČ:</w:t>
        <w:tab/>
        <w:t xml:space="preserve">       ………………………………………………………………………….</w:t>
      </w:r>
    </w:p>
    <w:p>
      <w:pPr>
        <w:pStyle w:val="ZkladntextIMP"/>
        <w:tabs>
          <w:tab w:val="clear" w:pos="709"/>
          <w:tab w:val="left" w:pos="3828" w:leader="none"/>
        </w:tabs>
        <w:spacing w:lineRule="auto" w:line="24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 / adresa sídla:</w:t>
        <w:tab/>
        <w:t xml:space="preserve">       ………………………………………………………………………….</w:t>
      </w:r>
    </w:p>
    <w:p>
      <w:pPr>
        <w:pStyle w:val="ZkladntextIMP"/>
        <w:tabs>
          <w:tab w:val="clear" w:pos="709"/>
          <w:tab w:val="left" w:pos="3828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-mail: *</w:t>
        <w:tab/>
        <w:t xml:space="preserve">       ………………………………………………………………………….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 w:before="240" w:after="60"/>
        <w:ind w:right="-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ZkladntextIMP"/>
        <w:numPr>
          <w:ilvl w:val="0"/>
          <w:numId w:val="2"/>
        </w:numPr>
        <w:tabs>
          <w:tab w:val="clear" w:pos="709"/>
          <w:tab w:val="left" w:pos="-1843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PODÁNÍ:</w:t>
      </w:r>
    </w:p>
    <w:p>
      <w:pPr>
        <w:pStyle w:val="ZkladntextIMP"/>
        <w:tabs>
          <w:tab w:val="clear" w:pos="709"/>
          <w:tab w:val="left" w:pos="-1843" w:leader="none"/>
        </w:tabs>
        <w:spacing w:lineRule="auto" w:line="240" w:before="0" w:after="40"/>
        <w:ind w:left="284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79781558"/>
      <w:bookmarkStart w:id="1" w:name="__Fieldmark__0_47978155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nět  **</w:t>
      </w:r>
    </w:p>
    <w:p>
      <w:pPr>
        <w:pStyle w:val="ZkladntextIMP"/>
        <w:spacing w:lineRule="auto" w:line="240"/>
        <w:ind w:left="284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79781558"/>
      <w:bookmarkStart w:id="3" w:name="__Fieldmark__1_47978155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řipomínka ***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 w:before="240" w:after="60"/>
        <w:ind w:right="-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ZkladntextIMP"/>
        <w:numPr>
          <w:ilvl w:val="0"/>
          <w:numId w:val="2"/>
        </w:numPr>
        <w:tabs>
          <w:tab w:val="clear" w:pos="709"/>
          <w:tab w:val="left" w:pos="-1843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PŘIPOMÍNKY / PODNĚTU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 w:before="240" w:after="60"/>
        <w:ind w:right="-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ZkladntextIMP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PŘIPOMÍNKY / PODNĚTU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 w:before="240" w:after="60"/>
        <w:ind w:right="-1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ZkladntextIMP"/>
        <w:numPr>
          <w:ilvl w:val="0"/>
          <w:numId w:val="2"/>
        </w:numPr>
        <w:tabs>
          <w:tab w:val="clear" w:pos="709"/>
          <w:tab w:val="left" w:pos="-1843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MEZENÍ ÚZEMÍ DOTČENÉHO PŘIPOMÍNKOU /PODNĚTEM </w:t>
      </w:r>
      <w:r>
        <w:rPr>
          <w:rFonts w:cs="Arial" w:ascii="Arial" w:hAnsi="Arial"/>
          <w:sz w:val="20"/>
          <w:szCs w:val="20"/>
        </w:rPr>
        <w:t>(katastrální území, parcelní čísla pozemků a staveb, vymezení území je možné doplnit grafickou přílohou):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IMP"/>
        <w:tabs>
          <w:tab w:val="clear" w:pos="709"/>
          <w:tab w:val="left" w:pos="-1843" w:leader="none"/>
        </w:tabs>
        <w:spacing w:lineRule="auto" w:line="240" w:before="0" w:after="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ZkladntextIMP"/>
        <w:tabs>
          <w:tab w:val="clear" w:pos="709"/>
          <w:tab w:val="left" w:pos="5103" w:leader="none"/>
          <w:tab w:val="left" w:pos="5529" w:leader="none"/>
          <w:tab w:val="left" w:pos="7088" w:leader="none"/>
          <w:tab w:val="left" w:pos="7513" w:leader="none"/>
        </w:tabs>
        <w:spacing w:lineRule="auto" w:line="240" w:before="0" w:after="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ymezení území je doplněno grafickou přílohou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79781558"/>
      <w:bookmarkStart w:id="5" w:name="__Fieldmark__2_47978155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O</w:t>
        <w:tab/>
      </w:r>
    </w:p>
    <w:p>
      <w:pPr>
        <w:pStyle w:val="ZkladntextIMP"/>
        <w:tabs>
          <w:tab w:val="clear" w:pos="709"/>
          <w:tab w:val="left" w:pos="5103" w:leader="none"/>
          <w:tab w:val="left" w:pos="5529" w:leader="none"/>
        </w:tabs>
        <w:spacing w:lineRule="auto" w:line="240" w:before="0" w:after="2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79781558"/>
      <w:bookmarkStart w:id="7" w:name="__Fieldmark__3_47978155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E</w:t>
      </w:r>
    </w:p>
    <w:p>
      <w:pPr>
        <w:pStyle w:val="ZkladntextIMP"/>
        <w:tabs>
          <w:tab w:val="clear" w:pos="709"/>
          <w:tab w:val="left" w:pos="5103" w:leader="none"/>
          <w:tab w:val="left" w:pos="5529" w:leader="none"/>
        </w:tabs>
        <w:spacing w:lineRule="auto" w:line="240" w:before="0" w:after="2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..….…...…… dne ………..…..………</w:t>
        <w:tab/>
        <w:t xml:space="preserve">         </w:t>
        <w:tab/>
        <w:t xml:space="preserve"> </w:t>
        <w:tab/>
        <w:t xml:space="preserve">         ...……………….………………………...….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  <w:tab/>
        <w:tab/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UČENÍ: 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 připomínky a podněty je možné uplatnit ve lhůtách stanovených ve stavebním zákoně (viz vyvěšená příslušná veřejná vyhláška). K později uplatněným připomínkám a podnětům se nepřihlíží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Souhlasím s uvedením svých osobních údajů (telefonu a e-mailu) v tomto podání připomínky / podnětu, které budou zpracovány za účelem urychlení komunikace při vyřizování tohoto podání připomínky / podnětu. Souhlas je možné kdykoliv odvolat osobně či písemně na Městském úřadě Dačice, Krajířova 27/I, 380 13 Dačice.</w:t>
      </w:r>
    </w:p>
    <w:p>
      <w:pPr>
        <w:pStyle w:val="ZkladntextIMP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ZkladntextIMP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  <w:tab/>
        <w:t>K návrhu zadání územního či regulačního plánu nebo jeho změny, zprávy o uplatňování územního plánu může každý uplatnit písemný podnět.</w:t>
      </w:r>
    </w:p>
    <w:p>
      <w:pPr>
        <w:pStyle w:val="ZkladntextIMP"/>
        <w:tabs>
          <w:tab w:val="clear" w:pos="709"/>
          <w:tab w:val="left" w:pos="489" w:leader="none"/>
        </w:tabs>
        <w:spacing w:lineRule="auto" w:line="24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ZkladntextIMP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*** </w:t>
        <w:tab/>
        <w:t xml:space="preserve">K návrhu územního či regulačního plánu nebo jeho změny pro veřejné projednání může každý uplatnit písemnou připomínku. </w:t>
      </w:r>
    </w:p>
    <w:sectPr>
      <w:type w:val="nextPage"/>
      <w:pgSz w:w="11906" w:h="16838"/>
      <w:pgMar w:left="993" w:right="992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0"/>
    </w:pPr>
    <w:rPr>
      <w:smallCaps/>
      <w:spacing w:val="20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before="0" w:after="120"/>
      <w:outlineLvl w:val="4"/>
    </w:pPr>
    <w:rPr>
      <w:smallCap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qFormat/>
    <w:rPr>
      <w:rFonts w:ascii="CG Times;Times New Roman" w:hAnsi="CG Times;Times New Roman" w:cs="CG Times;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dlovnk">
    <w:name w:val="Rozdělovník"/>
    <w:basedOn w:val="Normal"/>
    <w:qFormat/>
    <w:pPr>
      <w:tabs>
        <w:tab w:val="clear" w:pos="709"/>
        <w:tab w:val="left" w:pos="567" w:leader="none"/>
      </w:tabs>
    </w:pPr>
    <w:rPr>
      <w:sz w:val="24"/>
      <w:szCs w:val="24"/>
    </w:rPr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7:00Z</dcterms:created>
  <dc:creator>neznámý</dc:creator>
  <dc:description/>
  <cp:keywords/>
  <dc:language>en-US</dc:language>
  <cp:lastModifiedBy>Blahová Ivana Ing.</cp:lastModifiedBy>
  <cp:lastPrinted>2024-07-16T07:47:00Z</cp:lastPrinted>
  <dcterms:modified xsi:type="dcterms:W3CDTF">2024-07-19T10:57:00Z</dcterms:modified>
  <cp:revision>1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35CBAED3D1B1498F0721223992A46B</vt:lpwstr>
  </property>
</Properties>
</file>